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  ГОАУСОН «Ковдорский «КЦС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7.2014 №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качества работы учреждения в 2014-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54"/>
        <w:gridCol w:w="1422"/>
        <w:gridCol w:w="1986"/>
        <w:gridCol w:w="571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сумма, г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нутренняя оптимиз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лияние отделения для несовершеннолетних, нуждающихся в социальной реабилитации и отделения постинтернатной адаптации и помощи женщинам, оказавшим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Отделение социальной помощи семье</w:t>
            </w:r>
            <w:r>
              <w:rPr/>
              <w:t xml:space="preserve"> со службой сопровождения семей на дому, в том числе многодетных,   в котором:</w:t>
            </w:r>
          </w:p>
          <w:p>
            <w:pPr>
              <w:pStyle w:val="Normal"/>
              <w:widowControl w:val="false"/>
              <w:rPr/>
            </w:pPr>
            <w:r>
              <w:rPr/>
              <w:t>-стационар (временный приют) для несовершеннолетних на 10 койко-мест;</w:t>
            </w:r>
          </w:p>
          <w:p>
            <w:pPr>
              <w:pStyle w:val="Normal"/>
              <w:widowControl w:val="false"/>
              <w:rPr/>
            </w:pPr>
            <w:r>
              <w:rPr/>
              <w:t>-стационар (временный приют) на 4 койко-места для женщин и женщин с детьми и других граждан, оказавшихся в трудной жизненной ситу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2 места дневного пребывания несовершеннолетних (сокращение до конца 2014г.); </w:t>
            </w:r>
          </w:p>
          <w:p>
            <w:pPr>
              <w:pStyle w:val="Normal"/>
              <w:widowControl w:val="false"/>
              <w:rPr/>
            </w:pPr>
            <w:r>
              <w:rPr/>
              <w:t>-организация  службы социального сопровождения семей на дому, в том числе многодетных;</w:t>
            </w:r>
          </w:p>
          <w:p>
            <w:pPr>
              <w:pStyle w:val="Normal"/>
              <w:widowControl w:val="false"/>
              <w:rPr/>
            </w:pPr>
            <w:r>
              <w:rPr/>
              <w:t>-организация социального сопровождения  совершеннолетних наркозависимых граждан, прошедших медицинское лечение, и их  семе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илотные проекты:</w:t>
            </w:r>
          </w:p>
          <w:p>
            <w:pPr>
              <w:pStyle w:val="Normal"/>
              <w:widowControl w:val="false"/>
              <w:rPr/>
            </w:pPr>
            <w:r>
              <w:rPr/>
              <w:t>1. Организация  службы социального сопровождения многодетных семей на дому;</w:t>
            </w:r>
          </w:p>
          <w:p>
            <w:pPr>
              <w:pStyle w:val="Normal"/>
              <w:widowControl w:val="false"/>
              <w:rPr/>
            </w:pPr>
            <w:r>
              <w:rPr/>
              <w:t>2. Организация  социального сопровождения совершеннолетних  наркозависимых, прошедших лечение, и их семе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ведение объемов обслуживания на дому до норматива 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</w:t>
            </w:r>
          </w:p>
          <w:p>
            <w:pPr>
              <w:pStyle w:val="Normal"/>
              <w:rPr/>
            </w:pPr>
            <w:r>
              <w:rPr/>
              <w:t>-изменение  государственного задания ( увеличение количества обслуживаемых на дому на 7 чел.);</w:t>
            </w:r>
          </w:p>
          <w:p>
            <w:pPr>
              <w:pStyle w:val="Normal"/>
              <w:rPr/>
            </w:pPr>
            <w:r>
              <w:rPr/>
              <w:t>-сокращение 5 социальных работников ( из них  2 соцработника сокращение в 2014г (выплаты), перевод 3 социальных работников в Надомные сиделки с 2015 г.);</w:t>
            </w:r>
          </w:p>
          <w:p>
            <w:pPr>
              <w:pStyle w:val="Normal"/>
              <w:rPr/>
            </w:pPr>
            <w:r>
              <w:rPr/>
              <w:t>-сокращение 1 воспитателя, 1 младшего воспитателя (выплаты);</w:t>
            </w:r>
          </w:p>
          <w:p>
            <w:pPr>
              <w:pStyle w:val="Normal"/>
              <w:rPr/>
            </w:pPr>
            <w:r>
              <w:rPr/>
              <w:t xml:space="preserve">-перевод 1 ставки культорганизатор на 1 младшего воспитателя в приют несовершеннолетних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довлетворенность качеством предоставляем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Организация работы по расширению социального партнерства с организациями и учреждениями города для оказания помощи  </w:t>
            </w:r>
            <w:r>
              <w:rPr>
                <w:sz w:val="24"/>
                <w:szCs w:val="24"/>
                <w:lang w:val="ru-RU"/>
              </w:rPr>
              <w:t>людям и семьям</w:t>
            </w:r>
            <w:r>
              <w:rPr>
                <w:sz w:val="24"/>
                <w:szCs w:val="24"/>
              </w:rPr>
              <w:t>, находящимся в трудной жизнен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акций, создание условий, обеспечивающих своевременное предоставление различных видов социальной помощ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 xml:space="preserve">Открытие службы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домных сиде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109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жилых людей, нуждающихся в услугах стационарного пребывания, получивших возможность проживать в привычных домашних условия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Открытие специализированного отделения социально-медицинского обслуживания на дому граждан пожилого возраста и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64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 пожилого возраста и инвалидов, охваченных социальными услугами, и сокращение очерёдности на стационарное обслуживани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Создание групп социальной помощи из числа лиц, получающих социальные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, активизация гражданской позиции, вовлечение людей из числа молодых инвалидов, несовершеннолетних   в работу по оказанию посильной помощи и  поддержки оказавшимся в трудной жизненной ситуации гражданам пожилого возраста и инвалида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 xml:space="preserve">Реализация программ </w:t>
            </w:r>
            <w:r>
              <w:rPr>
                <w:bCs/>
                <w:sz w:val="24"/>
                <w:szCs w:val="24"/>
              </w:rPr>
              <w:t>«Серебряная пора», «Диалог поколений», «Социализация молодых инвалидов с нарушениями в интеллектуальном развитии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пожилых людей и инвалидов, раскрытие творческого потенциал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Проведение конкурса «Ярмарка талантов» среди клиентов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жизненного тонуса клиентов, поддержание социокультурной актив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>Проведение акций «Твори добро», «Подари тепло ветерану»</w:t>
            </w:r>
            <w:r>
              <w:rPr>
                <w:sz w:val="24"/>
                <w:szCs w:val="24"/>
                <w:lang w:val="ru-RU"/>
              </w:rPr>
              <w:t>, «От сердца к сердцу» и т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, связь поколений, формирование уважительного отношения к старшему поколени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Разработка и издание информационных справочников для пожилых людей и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,2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населения, повышение доступности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Создание  бригады мобильной социальной помощи для оказания неотложной помощи гражданам, оказавшимся в трудной жизненной ситу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Оперативность решения вопросов оказания неотложной социальной помощ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престижа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Проведение конкурса «Лучшее структурное подразд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,1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бобщение опыта работы отделения, распространение</w:t>
            </w:r>
            <w:r>
              <w:rPr/>
              <w:t xml:space="preserve"> </w:t>
            </w:r>
            <w:r>
              <w:rPr>
                <w:spacing w:val="-4"/>
              </w:rPr>
              <w:t>инновационных</w:t>
            </w:r>
            <w:r>
              <w:rPr/>
              <w:t xml:space="preserve"> форм и методов работы в сфере социального обслуживания населени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Проведение конкурса «Лучший по профессии» по номинац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, 2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овышение престижности социальной работы, формирование положительного общественного мнения о системе социального обслуживания насел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фортность условий и доступность получения услуг в сфере социальной защиты населения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Приобретение автомобильного транспорта для оказания социальных и медико-социальных услуг пожилым людям и инвали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1732,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учения социальных услуг маломобильными группами населения, проживающими  в отдаленных населенных пунктах район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Создание условий доступности в учреждение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внешнего пандуса здания по адресу: Коновалова, 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660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доступности услуг для граждан с ограниченными возможностями здоровья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овышение качества и содержательности информации, её актуальность</w:t>
            </w:r>
            <w:r>
              <w:rPr/>
              <w:t xml:space="preserve">, в т.ч. размещаемой  на  стендах, сайте, в СМИ и </w:t>
            </w:r>
          </w:p>
          <w:p>
            <w:pPr>
              <w:pStyle w:val="Normal"/>
              <w:rPr/>
            </w:pPr>
            <w:r>
              <w:rPr/>
              <w:t>других открытых источниках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актуальной и достоверной информации на сайте учреждения, удобство 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дернизация сайта, активность учреждения в рекламе свои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 года, далее - 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ная и структурированная информация, размещенная на сайт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профессиональной компетентности специалистов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4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 10,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ых работников и специалистов учреждений, своевременно прошедших обучение и повышение курсов квал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lang w:bidi="ar-SA"/>
    </w:rPr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8:00Z</dcterms:created>
  <dc:creator>БОСС</dc:creator>
  <dc:description/>
  <cp:keywords/>
  <dc:language>en-US</dc:language>
  <cp:lastModifiedBy>Фомина Н.В.</cp:lastModifiedBy>
  <cp:lastPrinted>2006-01-01T00:05:00Z</cp:lastPrinted>
  <dcterms:modified xsi:type="dcterms:W3CDTF">2005-12-31T21:21:00Z</dcterms:modified>
  <cp:revision>44</cp:revision>
  <dc:subject/>
  <dc:title>План мероприятий по повышению качества работы учреждения в 2014-2015г</dc:title>
</cp:coreProperties>
</file>